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720" w:hRule="atLeast"/>
        </w:trPr>
        <w:tc>
          <w:tcPr>
            <w:tcW w:w="10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72"/>
                <w:szCs w:val="28"/>
              </w:rPr>
              <w:t>ÚNOR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Hromnice musí skřivánek vrznout, i kdyby měl zmrznout.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8590"/>
      </w:tblGrid>
      <w:tr>
        <w:trPr>
          <w:trHeight w:val="968" w:hRule="atLeast"/>
        </w:trPr>
        <w:tc>
          <w:tcPr>
            <w:tcW w:w="1670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77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67945</wp:posOffset>
                      </wp:positionV>
                      <wp:extent cx="457200" cy="637540"/>
                      <wp:effectExtent l="9525" t="3175" r="83820" b="90170"/>
                      <wp:wrapNone/>
                      <wp:docPr id="3" name="Form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37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t" style="position:absolute;margin-left:14.5pt;margin-top:5.35pt;width:35.95pt;height:50.1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ČTENÍ, PSANÍ, SLOH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O SE NAUČÍM?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yjmenovaná slova po p – seznámení a procvičování pouze vyjmenovaná slova a jejich tvar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ýcha, pytel, pysk, netopýr, slepýš, pyl, kopyto, klopýtat, třpytit se, zpytovat, pykat, pýr, pýřit se, čepýřit 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Podstatná jména – rod mužský, ženský, střední, číslo jednotné a množné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lovní druhy – určování ve větách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yjmenovaná slova po  z, l, b, m</w:t>
            </w:r>
            <w:r>
              <w:rPr>
                <w:i/>
                <w:szCs w:val="22"/>
              </w:rPr>
              <w:t xml:space="preserve"> </w:t>
            </w:r>
            <w:r>
              <w:rPr>
                <w:szCs w:val="22"/>
              </w:rPr>
              <w:t>– procvičování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Cs w:val="22"/>
              </w:rPr>
              <w:t>M - my, mýt, myslet, mýlit se, hmyz, myš, hlemýžď, mýtit, zamykat, smýkat, dmýchat, chmýří, nachomýtnout se, Litomyš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B – být, bydlit, obyvatel, byt, příbytek, nábytek, dobytek, obyčej, bystrý, bylina, kobyla, býk, Přibyslav 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L – slyšet, mlýn, blýskat se, polykat, plynout, plýtvat, vzlykat, lysý, lýtko, lýko, lyže, pelyněk, plyš.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Z – brzy, jazyk, nazývat se, Ruzyně</w:t>
            </w:r>
          </w:p>
        </w:tc>
      </w:tr>
      <w:tr>
        <w:trPr>
          <w:trHeight w:val="420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citační soutěž – třídní a školní kolo.</w:t>
            </w:r>
          </w:p>
        </w:tc>
      </w:tr>
      <w:tr>
        <w:trPr>
          <w:trHeight w:val="694" w:hRule="atLeast"/>
        </w:trPr>
        <w:tc>
          <w:tcPr>
            <w:tcW w:w="1670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z čítanky. Čtení vlastních knih</w:t>
            </w:r>
          </w:p>
          <w:p>
            <w:pPr>
              <w:pStyle w:val="Normal"/>
              <w:rPr/>
            </w:pPr>
            <w:r>
              <w:rPr/>
              <w:t xml:space="preserve">Zapojení do projektu Čtení pomáhá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ctenipomaha.cz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NGLICKÝ JAZYK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ce 12 - 13: zájme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amatika –</w:t>
            </w:r>
            <w:r>
              <w:rPr/>
              <w:t xml:space="preserve"> He – His, She -Her  </w:t>
            </w:r>
          </w:p>
          <w:p>
            <w:pPr>
              <w:pStyle w:val="Normal"/>
              <w:rPr/>
            </w:pPr>
            <w:r>
              <w:rPr/>
              <w:t>Rodina – členové širší rodiny</w:t>
            </w:r>
          </w:p>
          <w:p>
            <w:pPr>
              <w:pStyle w:val="Normal"/>
              <w:rPr/>
            </w:pPr>
            <w:r>
              <w:rPr/>
              <w:t>The Age – dvojciferná čísla</w:t>
            </w:r>
          </w:p>
        </w:tc>
      </w:tr>
      <w:tr>
        <w:trPr>
          <w:trHeight w:val="365" w:hRule="atLeast"/>
        </w:trPr>
        <w:tc>
          <w:tcPr>
            <w:tcW w:w="167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RVOUKA</w:t>
            </w:r>
          </w:p>
        </w:tc>
        <w:tc>
          <w:tcPr>
            <w:tcW w:w="85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ajina – obec, město. Co do krajiny nepatří. Koloběh vody v přírodě. Pramen, potok, řeka, moře. Počasí a podneb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480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76200</wp:posOffset>
                      </wp:positionV>
                      <wp:extent cx="342900" cy="116840"/>
                      <wp:effectExtent l="15240" t="6350" r="158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7000"/>
                                <a:chOff x="0" y="0"/>
                                <a:chExt cx="34308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0" y="0"/>
                                  <a:ext cx="76680" cy="25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d8ebb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5560"/>
                                  <a:ext cx="1652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56520"/>
                                  <a:ext cx="25344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be7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343080" cy="306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6pt;width:27pt;height:9.2pt" coordorigin="830,120" coordsize="540,184">
                      <v:rect id="shape_0" ID="Pyr1" path="m10800,0l21600,21600l0,21600l10800,0xe" fillcolor="#d8ebb3" stroked="t" o:allowincell="t" style="position:absolute;left:1040;top:120;width:120;height:39;mso-wrap-style:none;v-text-anchor:middle">
                        <v:fill o:detectmouseclick="t" type="solid" color2="#27144c"/>
                        <v:stroke color="black" weight="9360" joinstyle="miter" endcap="flat"/>
                        <w10:wrap type="none"/>
                      </v:rect>
                      <v:rect id="shape_0" ID="Pyr2" path="m5787,0l15812,0l21600,21600l0,21600l5787,0xe" fillcolor="#ccccff" stroked="t" o:allowincell="t" style="position:absolute;left:970;top:160;width:259;height:47;mso-wrap-style:none;v-text-anchor:middle">
                        <v:fill o:detectmouseclick="t" type="solid" color2="#333300"/>
                        <v:stroke color="black" weight="9360" joinstyle="miter" endcap="flat"/>
                        <w10:wrap type="none"/>
                      </v:rect>
                      <v:rect id="shape_0" ID="Pyr3" path="m3768,0l17831,0l21600,21600l0,21600l3768,0xe" fillcolor="#ffbe7d" stroked="t" o:allowincell="t" style="position:absolute;left:900;top:209;width:398;height:47;mso-wrap-style:none;v-text-anchor:middle">
                        <v:fill o:detectmouseclick="t" type="solid" color2="#004182"/>
                        <v:stroke color="black" weight="9360" joinstyle="miter" endcap="flat"/>
                        <w10:wrap type="none"/>
                      </v:rect>
                      <v:rect id="shape_0" ID="Pyr4" path="m2793,0l18806,0l21600,21600l0,21600l2793,0xe" fillcolor="#ffffcc" stroked="t" o:allowincell="t" style="position:absolute;left:830;top:256;width:539;height:47;mso-wrap-style:none;v-text-anchor:middle">
                        <v:fill o:detectmouseclick="t" type="solid" color2="#000033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6-4=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762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7-8= </w:t>
            </w:r>
          </w:p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do 1 000. Číselná osa. Pamětné sčítání a odčítání trojciferných čísel. Zaokrouhlování na stovky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ělení se zbytkem. Zkouška u dělení se zbytk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obení a dělení mimo obor násobilek do 100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ásobení dvojciferného čísla jednociferným číslem</w:t>
            </w:r>
          </w:p>
          <w:p>
            <w:pPr>
              <w:pStyle w:val="Normal"/>
              <w:rPr/>
            </w:pPr>
            <w:r>
              <w:rPr/>
              <w:t>Dělení dvojciferného čísla jednociferným číslem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uh – kružnice – kružítko. Průměr a poloměr kružnic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tenipomaha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9:50:00Z</dcterms:created>
  <dc:creator>OEM</dc:creator>
  <dc:description/>
  <cp:keywords/>
  <dc:language>en-US</dc:language>
  <cp:lastModifiedBy>Eva Machurová</cp:lastModifiedBy>
  <cp:lastPrinted>2025-01-23T10:13:00Z</cp:lastPrinted>
  <dcterms:modified xsi:type="dcterms:W3CDTF">2025-02-06T14:18:00Z</dcterms:modified>
  <cp:revision>298</cp:revision>
  <dc:subject/>
  <dc:title>1</dc:title>
</cp:coreProperties>
</file>